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3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xu Z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3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ui Z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30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jun W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3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ge 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30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3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ng Z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3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an 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3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gbin Hu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30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in D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593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์ น้าประทา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นาท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