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เอี่ยม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ทะ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ริยะรัช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ร คำม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ัง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ดิหน่อ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หลำ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เอื้อวิบูล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ธวัส ธิย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กร ย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ี โกมลช่อ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พิ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รธนัส อาชา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ุนทรชัย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รรพอุด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ลุง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อง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อำนวย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ดงขา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คำปิ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บุญ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แส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ต์ ปาระมะ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ษา สี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ขาว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ธ กอ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งินคำ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กานต์ สิงห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ลางแ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ุกัญญา 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ณฑนศรุต ใจ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กิณ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เทีย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แก้ว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ชิน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ยิ่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ิศน์ ธนะ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พร สังข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ศษว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นุช สิงห์ เจาธ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ก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โพธิ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ึงทมว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าริฉัตร 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Sat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