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หล็ก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ว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าบ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องสี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ัฐ ทุ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สิบ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ชลภิญโ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าร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ขวัญ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ส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โส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สวรรค์ ส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ร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บ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ิด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รชู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พ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ตื้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ร เสว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ฝ่ายท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เม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สงสร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จิ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เอียด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กาณต์ 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ก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บุญ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เรศ ผุด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จ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น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ชื่นบุญ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ิ่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คีรี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โปรด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ภรณ์ พริก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ลุนล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303, Fri 8:00-9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