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ร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ร การ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อ่งเคล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สา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ทัดสอง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มภา ปางจ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สม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จ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ัด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้วง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กุ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ขวัญ ยันร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หลงละ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จันทร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รือน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รวี เชื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ยา ขัต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ลีลา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อ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สุขส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กรณ์ คงท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ปร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จ้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ล้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ฐิดา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ร้อย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ดา ทิพย์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ุทธิ์ อรรถ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พิมพ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ศรี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กุณ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ชานนท์ ขัดทะ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ีรา อิ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504, Fri 13:00-14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