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คำ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นาค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งห์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งค์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าลัย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รือง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ท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ค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วงศ์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ม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 กัณห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ัยรัตน์ กลิ่น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งินคำ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กานต์ สิงห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ชิ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ิศน์ ธนะ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๋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ษฐา ปา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วงค์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25 3102, Wed 8:00-10:55 3404 B, Thu 13:00-14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4 08:00-11:00, M 19/01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