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ตา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ุ้ย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สื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จแย้มส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นาม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า เกณฑ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ุข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 ธินนั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มาวดี จันทร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1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1, Thu 18:00-1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, 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