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หารเฟื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มหา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 นิพิฐ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นา ฤาชัยพิท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เนย์ วงค์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ธารากิจ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ยา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า ม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ูมิ พรหม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รศักดิ์ คะ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เขื่อน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เครื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์ฑายุต ใหม่ห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หม้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สุพรรณ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อร่า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ย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มิ่ง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อิ่น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ริ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ุตต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ยู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คุ้ม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ษา ธง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สนา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า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ลกา กันย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ภมร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สุทธ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วีร์ ทุนร่อ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มู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อาจ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ซ่ฉ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เดช ดอก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ส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วนชง เล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คุณา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 สุข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ุวรรณวิ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ลุบล จิตต์มั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610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6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3 08:00-11:00, M 30/08/23 08:00-11:00, F 27/10/23 08:00-11:00, M 30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