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ทา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ทาโก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ธ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ยอด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อิส มิหิ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ชาวเข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บส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สุวรรณ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ุเทพ ชัย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ฎ์ อ่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ประจักษ์จ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โพธิโพ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พนากิจ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นพพร พิมพ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ุงจิ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เหล็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 ยั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สุ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ฤทธิ์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ใจ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ิทิตย์ แก้ว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ดาว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ลเซ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สิน ป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9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