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จั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จ๊ะ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ฐริกา สว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ชิ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ันทร์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ม่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ก้ว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ศักดิ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มิทัศน์ พรหม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ุข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าญ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กตุ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ชื้อ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ัณท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ซ่เน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หาร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แสงศรี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3102, Thu 8:00-10:55 3404 B, Fri 13:00-14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4 08:00-11:00, M 19/01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