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วงมา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ตัน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ุภา สระ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หลือง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ว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งษ์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จื่อ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ขว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กันยะด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ญู ข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ลาย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้ว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ผือกพันธ์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นี เบอร์เนีย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ิต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ขั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กร โชคสถ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ิ่งต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ินวรรณ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ย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ตช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คำ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สัณ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ก้อน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นำ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Kwan Kha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Swan K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นำเสน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ักขณา ชาปู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80-504, Fri 8:00-9:55 80-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