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โ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ณัฎฐ์ ขั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ว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สันกว๊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า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ุณ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ไพร เยาว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า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ฎา แก้วเสน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ัตน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คุ้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ถ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ุ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วิจี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อภ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คำภิระป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อุ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สิงทอ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ล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์พร ชลธิศ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งศ์โชติ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จิตราศิร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เชหม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ปัชฌา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อ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ัลย์ ม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คา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ญาณ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สุธร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ชัย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ลิ่ม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ญา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กุลลิขิต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ดา ภูเลี่ยม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อรุณ โ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ษา ธร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สง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เว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ุข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โชติ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ทพร จี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รัฐ มา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ชญา พรมพันธ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ว่า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ะ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พร เพช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ด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ธิณี ศรีวา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ภัคสร อินถ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ร กรี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โมต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ธีรา อิน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 xml:space="preserve">2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08:00-11:00, M 30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