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ไท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ภัย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พฤทธ์ ทับ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สว่าง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าทิตย์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ะท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วัชระพิ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ใจ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ใหญ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 คล้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ศุภชัย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ด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คำป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วรรณ คำ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อบ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สุล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วีร์ ต๊ะนา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พู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ิมพ์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งเฉ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