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ดินและ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, Mon 15:00-17:55 LAB SE 304/2, Thu 10:00-10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15:30-18:30, M 31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