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ณัฎฐ์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ว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ันกว๊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า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ไพร เยาว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ฎา แก้ว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ตน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คุ้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ุ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วิจ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อภ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คำภิระป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อุ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สิง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ล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ชลธิศ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งศ์โชติ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จิตราศิร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เชหม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ปัชฌา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อ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ัลย์ 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า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ญาณ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ธร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ัย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ลิ่ม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ญ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กุลลิขิต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ดา ภูเลี่ย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อรุณ โ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ง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เว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ข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โชติ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ทพร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รัฐ ม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ชญา พรมพันธ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ะ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ด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ณี ศรีวา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ร กรี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ีรา อิ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2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