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จอม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ฏจีรภัทร ย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สิทธิ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หย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ุงฟ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บ้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    พรม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บุญ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พันธุ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ถาธ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ถาธ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สือ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าห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บุญ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มฆ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ขีย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ุง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ำ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ติกานต์ โพโส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ชฌา กัตติก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ผั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พ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สรณ์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ี บุญ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ดต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ะก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ต 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ท่าแก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ริยเกศ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สาร์เ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ม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ตัน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รัศม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ทธ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วงค์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ตาปู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ศา รติภาประภาเม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ลาภพ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ไพรศา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พชรรัตน์ ศรีน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18:55 80-501, Thu 17:00-18:55 80-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3 12:00-15:00, M 03/09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