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80-406, Sat 13:00-14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