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จพร คำ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03/2 : 801, Thu 13:00-14:2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9:00-12:00, M 15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