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เคมีวิเคราะห์เชิงเครื่องม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สิต ปุก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นินทร์ แตงกวา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เสถียรพีร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แสงศร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311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