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น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55 80-304, Thu 17:00-18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