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น์ ปา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ัย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ีร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นต์ปริญญ์ พิทยะสรา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อุต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ลำเนาพงศ์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กุล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เกียรติ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ศักดิ์ช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แก้ว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ช่ว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าคร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นดา ชำน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ค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ณัฐ แสงส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คำ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จุณณทรั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่า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ราช 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จจ์ แด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ศิณี จ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แส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สกุล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ทิม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ฐ แส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อินต๊ะ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ทิพย์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ชมภ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0:00-11:55 80-303, Sun 8:00-9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, 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