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ตากิ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อินท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รัฐ เส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สุภ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ภรณ์ ขวัญ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ทองอา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สรา โปร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อารมส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ศรษฐ์ วีระวัฒน์พงษ์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เพิ่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ว่อ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หะยีสะมะ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า เทียง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จอมเม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มูลตะก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นียม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กาญจ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รัญ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ิจจรู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ระดิษฐ์ วงศ์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สอาดไหว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ุช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อีชะฮ์ ทอง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ยา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กดิ์ อภ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สุ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ศรี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ัลย์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จะ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ประจ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าระ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รว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จ้ง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า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นาภูมิ เวช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แก้วแก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เพชร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ดอก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ทิพ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ร้อย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กันเอ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นที ประช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ยอด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นาค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จันทร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พร คุ้มมา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สุปิ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สิทธิ์ เมฆ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กมุท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ุล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ไวยิ่ง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รีล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นุสร อัยราชท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งจี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พัตร อิ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ธนาการ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ก้ว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นำเสน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นทร คำย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1, Fri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