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ลื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ใจ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ฏ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มฆพรรณ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ท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ไชย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ฒนเสริ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ตถ์ เอี่ยม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งค์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ลักษณ์ ใจ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สระ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ร์ชนก หงส์มัคณ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นรินทร์ แย้ม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ม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กัน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ง่า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บุญญ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ทร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พร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ารุนันท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ตินม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มณฑ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สร้อย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ว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มา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 ตรุส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นำบุ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รณ ทอ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พวงส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มา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กันตวิชญ์ 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มั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หทยา อนันต์สุชา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403, Thu 15:00-16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