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80-3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Fri 11:00-11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3 12:00-15:00, M 28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