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เขื่อน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ตสหัส ธรร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พัฒน์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หาญ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ประทั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ต๊ะ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ชัย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เกตุ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อินท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ัตน์ ยม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คะเต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ตั้งสถิต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ธูป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ร่วมความ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ร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หน้า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รัชพิทย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เหนือเข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ันท์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ศิณี อิ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กุล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กตุ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สวะ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้อง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ดา ศรี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นภา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าติ ดำรงรักษ์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คล้าย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บูชาดวง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ีฆายุ ภู่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ติกานต์ เทียน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หอม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พนาลัย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จริญบุ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ล้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แนบ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ินท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ท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รม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รินนาย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กาล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แสงจันทร์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ขัด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พุทธ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ณ 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จั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ที่ยง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าป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์พรรณ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ัสสร สุทธิ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อ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วรรณ บัว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เก่งกา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ทะนั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หล็ก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หมสาส์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มตตากิจ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ณ น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ารดา เดชะประทุมวั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80-503, Fri 8:00-9:55 80-5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4 12:00-15:00, M 15/01/24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