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สรก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นุ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่อไม้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สาส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1, Thu 8:00-9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