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ิ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ปัญญาโก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ลดา ภ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คุณ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วยสันเที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พยาน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์ หน่อ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ักษณ์ส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้นตระกูล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็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รีย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พิงค์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ตรา อ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ภรณ์ นันต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ฑิตย์ แส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ครุ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ต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ทาย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หาญ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ท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รุ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ล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วงค์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จั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ลัยพร เหล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ธิช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แก้ว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สนิท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ยะ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ณัท ประ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ก๋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