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พงศ์คีร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ร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คตรอ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ขุ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6, Thu 10:00-11:55 80-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