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สวรรค์ ส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ดา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มณฑ์ เจียม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