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แก้วอุไ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แสนเชียง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ดนเห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ก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กุดแ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ยะกิด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พ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ม่วง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บ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1 </w:t>
          </w:r>
          <w:r>
            <w:rPr>
              <w:rFonts w:ascii="CordiaUPC" w:hAnsi="CordiaUPC" w:eastAsia="Angsana New"/>
              <w:b/>
              <w:b/>
            </w:rPr>
            <w:t>สังคมโลกสมัยใหม่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บลวรรณ สุภาแส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อฬาร อ่องฬ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7:00-19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