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ื่น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วั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กลิ่น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ฉลิม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ึ่งจ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กร ดีเลิศวุฒ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สร์ เตโชพีธรธน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น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ไชยฉ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ณี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ชู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่อง ลุงซ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สตา ภา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ดี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ะโ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คำ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ชนันท์ ก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เนตร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โสวณะ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น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ก้ว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ปาปะ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ภูมิ ต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ุ่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พ็ช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พร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แกล้วสาร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ภรณ์ บุญ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เครือร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ใจหง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มันพร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ิ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อิทธิ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กตุ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ทับ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รดา หน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หนู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ตา ยิ่งยศกำจ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วงค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นวิสา เสาร์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303, Thu 13:00-14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