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มา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ช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้นก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ถวอุ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ินต๊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ปรม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ตัน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หลือ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ังก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ดช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ดา จิตตร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ดุ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ณ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นิษฐ์ อุดทัง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มณี ล่อง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ป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ม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ลุ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จ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่อ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ญา อูป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ิตติว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งษ์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วารัตน์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จื่อ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มาราเค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ข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งา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ันยะ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ศ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เลา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แสน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ดว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ข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, 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