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Wed 10:00-11:55 80-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