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แม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ฑิวัลย์ ลี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สา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ไช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ุธ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มือง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า แซ่เ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กร ตุ้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ชาญ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ณน์รญา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ิน จ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ยาง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ชัย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สินีย์ พิพัฒน์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ริต้า แบ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โ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์ มหาเจริ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ุดซ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จ่ม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้วหุย โพธิ์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อุ่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ัลย์ โห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ิกานต์ สุข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น์ จันทร์ศรีสุค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605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6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