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เดศ ศรี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N103:811, Thu 11:00-11:55 N103:811, Fri 13:00-15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9:00-12:00, M 31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