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ก้ว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ิ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คำ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ุล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สสร วงศ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รัก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ธิ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าพร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ล้า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ข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กันธ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ภู่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์ โพธิ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ดว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ริน เชียง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า หลีกเล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ข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ฉายาส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์ศรุต อิ่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ณัฐชา ปินตาน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ก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ใจแก้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กา หรรษ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วงค์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บุตร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ขสำราญ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ิชญ์ชา กันว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าณิล ขัต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์ เงิน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โพ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ตาเมื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ภัทร ใจเสา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ขัด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ช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ฐิวุธ จันท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ทิพร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สัมพันธ์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ศ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อินต๊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สุนทราม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ธ ถ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ม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จั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ฒน์ ธรร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ต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สติ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ขันท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ิงหโรจนาบดิ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ภรณ์ นาค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แป้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ดา ปัญญาพ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แคว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บู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ศรีนรคุ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มฆอร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จรัสปัญญ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ูลี่จาน่า ศิริคำป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5:00-16:55 80-502, Sat 13:00-14:55 80-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3 08:00-11:00, M 29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