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มบูรณ์ ระ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นียร ยศ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์ชัย มุก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รรชิต ชมภ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จอม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นนทสวัสด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วีป เสนคำ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มพันธ์ ตาติ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ะภูมิ เหล่าจั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ล สอนส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