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าณเตชินท์ จักร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การ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ลีลา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กรณ์ คง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4, Thu 8:00-9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