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พ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 บวรสวัสดิ์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าบ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จุล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ุภ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ันท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สิงห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วัณ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ร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น้อ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ธร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ัชรวัฒน์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ฟ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ไม้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บพัน ตั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วินท์ ภูต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ทิภา พ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รดา โพธิ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ทธิพร บั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ูป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ินนั่ง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เสาร์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ัน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จินตน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แก้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ขวัญ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ฟ้าร่ว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โพธิจัก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นาค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ฤณา วิล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สุด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คำ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กองโ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อภิชัยภุม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มื่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วงจันทร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ม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หว่านป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ลำ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บรรทั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ต๊ะ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โชคศิริกุล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กัญญา สงว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5 EC406, Wed 8:00-9:55 EC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, 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