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ศรีลาภ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อ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ลุ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หลวง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จิต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ั่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ศรี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กัส น้อย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สุขโพธ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อาจ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ิกาล ชา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นาเฉลิ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ชมภู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ก้ว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ปิย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ทา ปองไพบูลย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ระกา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่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ตชัย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พ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ถนอ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ทพ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รศ คำ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ี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สิงห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าติ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ขวั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กร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ณรจ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ลุง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็งตากแ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ฮลา เจ๊ะ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หน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๊ะ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ษ์ กว้าง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ารุกรภู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ฒ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งศ์ชัยนุ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ต เก้าพั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ะโน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ธรร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สุทธิวน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สิทธ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บัว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ัย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ุ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ล แซ่ย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อาจ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ัลย์ ทา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ฉัตร วิม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ี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10 </w:t>
          </w:r>
          <w:r>
            <w:rPr>
              <w:rFonts w:ascii="CordiaUPC" w:hAnsi="CordiaUPC" w:eastAsia="Angsana New"/>
              <w:b/>
              <w:b/>
            </w:rPr>
            <w:t>ภาษาอังกฤษเบื้องต้นสำหรับธุรกิจและสตาร์ทอั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างคนางค์ เฉลิมช่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1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3 12:00-15:00, M 02/09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