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ศรีสำป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นุกาญจน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พร พุฒ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มณี ตุล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ศกาญจน์ พันธุ์วิริ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