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พล อินต๊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ุข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ิชา สาม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พอ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ค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มงคลเวช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วังท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ล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ใจ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ศรี เกาะ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เสว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5, Fri 10:00-11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3/24 08:00-11:00, M 18/01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