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0112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จพร คำ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105 : 801, Fri 13:00-14:55 105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1/24 13:00-16:00, F 15/03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