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ธิณี อินทรพงษ์นุ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พงา แส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์พัณณ์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Tue 13:00-15:55 FT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