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บุญญ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ตร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มูล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ุ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่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ข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พร นันต๊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คำ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ยิ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า ข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เม้า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ใส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ภ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คำ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คำ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ละ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วาสนา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ดุ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ิต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รรธน์ ไท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นาค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จญสรรค์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งห์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งค์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่าง แก้ว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ิงห์เล้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าลัย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ตุ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หล้า ลุง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รือง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ชำนาญ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ไทย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อารยาสรรค์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ป็ง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ดี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ต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ใจ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ัญญ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ยาง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ชัย เลา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โมร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ราช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ั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ญา พ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่าน ชื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น สิ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ศิริ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ิต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ิพย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ดีนว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ครือ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วันร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ฐ์ 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พูนุช เทพพ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ณัชชา เซ็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กันทะ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สืบศักดิ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รินิ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11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ิรา ทิพย์ช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507/2, Thu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507/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3 08:00-11:00, M 31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