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002 </w:t>
          </w:r>
          <w:r>
            <w:rPr>
              <w:rFonts w:ascii="CordiaUPC" w:hAnsi="CordiaUPC" w:eastAsia="Angsana New"/>
              <w:b/>
              <w:b/>
            </w:rPr>
            <w:t>เลขะนิ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มย์ชลีรดา ด่านวัน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ทักษ์พงศ์ แบ่งท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6:55 2-301, Fri 10:00-10:55 2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