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สงวน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ต้นน้ำลำ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วัฒน์ พน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าสุ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ชลชาติชโล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สามารถ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งพิ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ไทย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ค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ล ผลิ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ั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อ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ู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าห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ิล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ค้า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ธภรณ์ หวัด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ดวงจันทร์ส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นินพ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ก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ยา นา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ชติเวทย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สมสว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เสริฐ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ว่า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แซ่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อง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รัตน์ โพเ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มานะว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ุทธ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ซ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ดใส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วิรัชอรั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ด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ิภา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สิงห์ธ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พงศ์ไ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ชิมตะค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ิทักษ์ว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อินท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ตันแสน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โพธิ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รุณ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ยุตภัฎ 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5 80-303, Wed 8:00-9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