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ีอ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ทอ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โพสา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ถนอ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ยะฝ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หลัก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ลีชา อภิชา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เทพ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ศรธน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ลัชนันท์ 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รศ คำลำป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สมาน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 ไคล้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ีเช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โพธิ สงวน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ผ้าห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จ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อนันต์ สิงห์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ยอด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มินทร์ ใจรักปรางพ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าติ ศรีสุ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รณ์ น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คง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9102 </w:t>
          </w:r>
          <w:r>
            <w:rPr>
              <w:rFonts w:ascii="CordiaUPC" w:hAnsi="CordiaUPC" w:eastAsia="Angsana New"/>
              <w:b/>
              <w:b/>
            </w:rPr>
            <w:t>ฟิสิกส์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รันธชา เครือฟู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ชรี กองภาค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1:00-11:55 80-301, Thu 15:00-17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1208/1, Fri 11:00-11:55 80-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0/23 12:00-15:00, M 28/08/23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