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6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และ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บังคม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BA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>lab, Fri 8:00-9:55 Smart ro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