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เทคนิคการวางแผนการทดลอง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ทมา หาญ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ิดศักดิ์ โทณ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PT106, Thu 15:00-17:55 PT212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