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111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นุวัฒน์ เมฆ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205, Wed 9:00-11:55 Lab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คอม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12:00-15:00, M 30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